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jegyzett polgári önszerveződések pályázati támoga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Pályázó neve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Székhely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Postai levelezési címe: ………………………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</w:rPr>
        <w:t>Bírósági nyilvántartási száma: ………………………………………………………………………….</w:t>
      </w:r>
    </w:p>
    <w:p>
      <w:pPr>
        <w:pStyle w:val="Listaszerbekezds"/>
        <w:overflowPunct w:val="tru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Számlaszáma:……………………………………………………………………………………………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Adószáma:………………………………………………………………………………………………..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>Elszámolásért felelős személy neve: ……………………………………………………………………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</w:rPr>
        <w:t>Az utolsó 3 év tevékenységének rövid bemutatása: ……………………………………………………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overflowPunct w:val="true"/>
        <w:autoSpaceDE w:val="true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jc w:val="both"/>
        <w:rPr>
          <w:b/>
          <w:b/>
        </w:rPr>
      </w:pPr>
      <w:r>
        <w:rPr>
          <w:b/>
        </w:rPr>
        <w:t xml:space="preserve">Pályázati év munkatervének bemutatása: </w:t>
      </w:r>
    </w:p>
    <w:p>
      <w:pPr>
        <w:pStyle w:val="Listaszerbekezds"/>
        <w:overflowPunct w:val="true"/>
        <w:autoSpaceDE w:val="true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ályázati év szervezeti költségvetésének bemutatása:  </w:t>
      </w:r>
    </w:p>
    <w:p>
      <w:pPr>
        <w:pStyle w:val="Listaszerbekezds"/>
        <w:overflowPunct w:val="true"/>
        <w:autoSpaceDE w:val="true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ályázati program leírása: </w:t>
      </w:r>
    </w:p>
    <w:p>
      <w:pPr>
        <w:pStyle w:val="Listaszerbekezds"/>
        <w:overflowPunct w:val="true"/>
        <w:autoSpaceDE w:val="true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A pályázati program költségvetésének bemutatása, ezen belül a támogatási igény bemutatása: </w:t>
      </w:r>
    </w:p>
    <w:p>
      <w:pPr>
        <w:pStyle w:val="Listaszerbekezds"/>
        <w:overflowPunct w:val="true"/>
        <w:autoSpaceDE w:val="true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g, 20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>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9:00Z</dcterms:created>
  <dc:creator> </dc:creator>
  <dc:description/>
  <cp:keywords/>
  <dc:language>en-US</dc:language>
  <cp:lastModifiedBy> </cp:lastModifiedBy>
  <dcterms:modified xsi:type="dcterms:W3CDTF">2015-03-30T11:00:00Z</dcterms:modified>
  <cp:revision>1</cp:revision>
  <dc:subject/>
  <dc:title/>
</cp:coreProperties>
</file>