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ÁLYÁZATI  ŰRLA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felsőoktatásban tanuló nappali tagoza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llgatók rész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yomtatott nagybetűvel a </w:t>
      </w:r>
      <w:r>
        <w:rPr>
          <w:b/>
        </w:rPr>
        <w:t>PÁLYÁZÓ</w:t>
      </w:r>
      <w:r>
        <w:rPr/>
        <w:t xml:space="preserve"> tölti ki!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972"/>
      </w:tblGrid>
      <w:tr>
        <w:trPr>
          <w:trHeight w:val="46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NE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ületési hely, dátu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ja ne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.ig.sz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számlaszá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szá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landó lakcím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ezési cím: (ha eltér az állandó lakcímtől)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ányítószám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ányítószám: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ca, házszám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ca, házszám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sőoktatási intézmény, ahol a pályázó jelenleg is tanulmányokat folyta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k, szakpá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ányadik féléves a hallgató:</w:t>
            </w:r>
          </w:p>
          <w:p>
            <w:pPr>
              <w:pStyle w:val="Normal"/>
              <w:rPr/>
            </w:pPr>
            <w:r>
              <w:rPr>
                <w:b/>
              </w:rPr>
              <w:t>(hallgatói jogviszony igazolását mellékelni szükséges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ulmányi eredmény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eckekönyv másolatot mellékelni szükséges)</w:t>
            </w:r>
          </w:p>
        </w:tc>
      </w:tr>
      <w:tr>
        <w:trPr>
          <w:trHeight w:val="25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gatás kérés részletes indoklás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itöltött pályázati űrlap, csak a felhívásban közzétett mellékletek benyújtásával érvénye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llékletek száma: 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lt: ………………………..                                               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Pályázó aláír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12:00Z</dcterms:created>
  <dc:creator> </dc:creator>
  <dc:description/>
  <cp:keywords/>
  <dc:language>en-US</dc:language>
  <cp:lastModifiedBy> </cp:lastModifiedBy>
  <dcterms:modified xsi:type="dcterms:W3CDTF">2015-03-30T09:13:00Z</dcterms:modified>
  <cp:revision>1</cp:revision>
  <dc:subject/>
  <dc:title/>
</cp:coreProperties>
</file>