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  <w:t xml:space="preserve">Dorogi Szénmedence Sportjáért Közalapítvány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8"/>
        </w:rPr>
        <w:t>Pályázati kiírás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</w:rPr>
      </w:pPr>
      <w:r>
        <w:rPr>
          <w:rFonts w:cs="Garamond" w:ascii="Garamond" w:hAnsi="Garamond"/>
          <w:b/>
          <w:sz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Dorogi Szénmedence Sportjáért Közalapítvány kuratóriuma a 4/2020 (XII.16.) számú határozata alapján pályázatot ír ki rekreációs terem kialakítására a Dorogi József Attila Művelődési Házban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ályázat keretén belül bruttó 500.000.- forint áll rendelkezés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támogatás az alábbiakra használható fel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rekreációs terem kialakítása, berendezésekkel együtt</w:t>
      </w:r>
    </w:p>
    <w:p>
      <w:pPr>
        <w:pStyle w:val="Normal"/>
        <w:ind w:left="72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támogatást vissza nem térítendő támogatásként nyújtja az Alapítvány az nyertes pályázó/ pályázók részére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A Pályázathoz kötelezően csatolandó dokumentumok: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 xml:space="preserve">hiánytalanul beadott pályázati dokumentáció,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</w:t>
        <w:tab/>
        <w:t>költségtervek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>Pályázat benyújtásának határideje: 2021.01.05.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  <w:t xml:space="preserve">Pályázat elbírálásának határideje: 2021.01.08. 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</w:rPr>
      </w:pPr>
      <w:r>
        <w:rPr>
          <w:rFonts w:cs="Garamond" w:ascii="Garamond" w:hAnsi="Garamond"/>
          <w:b/>
          <w:i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i/>
        </w:rPr>
        <w:t>Pályázat benyújtásának módja:</w:t>
      </w:r>
      <w:r>
        <w:rPr>
          <w:rFonts w:cs="Garamond" w:ascii="Garamond" w:hAnsi="Garamond"/>
        </w:rPr>
        <w:t xml:space="preserve"> </w:t>
      </w:r>
    </w:p>
    <w:p>
      <w:pPr>
        <w:pStyle w:val="Normal"/>
        <w:rPr/>
      </w:pPr>
      <w:r>
        <w:rPr>
          <w:rFonts w:cs="Garamond" w:ascii="Garamond" w:hAnsi="Garamond"/>
          <w:b/>
        </w:rPr>
        <w:t xml:space="preserve">személyesen : 2510 Dorog Hantken Miksa u. 8. I.em 11. Péntek Anett részére </w:t>
      </w:r>
      <w:r>
        <w:rPr>
          <w:rFonts w:cs="Garamond" w:ascii="Garamond" w:hAnsi="Garamond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3:17:00Z</dcterms:created>
  <dc:creator>user</dc:creator>
  <dc:description/>
  <cp:keywords/>
  <dc:language>en-US</dc:language>
  <cp:lastModifiedBy>Anett Péntek</cp:lastModifiedBy>
  <dcterms:modified xsi:type="dcterms:W3CDTF">2021-01-13T13:18:00Z</dcterms:modified>
  <cp:revision>3</cp:revision>
  <dc:subject/>
  <dc:title/>
</cp:coreProperties>
</file>