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édőnői Körzet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rog I. Körzethez tartozó utcá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dőnő: Riegel Bélá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szám: 06-30-323-9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y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Árpád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tila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écsi út 36-tó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écsi út 33-tő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écsi udv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éla király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mbó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a kö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rőmű lakótele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rőmű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sztergomi út 1-23.</w:t>
      </w:r>
    </w:p>
    <w:p>
      <w:pPr>
        <w:pStyle w:val="Normal"/>
        <w:rPr/>
      </w:pPr>
      <w:r>
        <w:rPr>
          <w:sz w:val="26"/>
          <w:szCs w:val="26"/>
        </w:rPr>
        <w:t>Hantken Miksa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tár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tos ak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gyalja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ősök te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ungária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unyadi út</w:t>
      </w:r>
    </w:p>
    <w:p>
      <w:pPr>
        <w:pStyle w:val="Normal"/>
        <w:rPr/>
      </w:pPr>
      <w:r>
        <w:rPr>
          <w:sz w:val="26"/>
          <w:szCs w:val="26"/>
        </w:rPr>
        <w:t>István Király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V. Béla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álvária kö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álvária u.</w:t>
      </w:r>
    </w:p>
    <w:p>
      <w:pPr>
        <w:pStyle w:val="Normal"/>
        <w:rPr/>
      </w:pPr>
      <w:r>
        <w:rPr>
          <w:sz w:val="26"/>
          <w:szCs w:val="26"/>
        </w:rPr>
        <w:t>Kossuth Lajos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nyves Kálmán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ia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felejcs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gona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oráma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ákóczi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ándor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ncsics Mihály u.</w:t>
      </w:r>
    </w:p>
    <w:p>
      <w:pPr>
        <w:pStyle w:val="Normal"/>
        <w:rPr/>
      </w:pPr>
      <w:r>
        <w:rPr>
          <w:sz w:val="26"/>
          <w:szCs w:val="26"/>
        </w:rPr>
        <w:t>Templom té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ttörő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rínyi lakótele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rínyi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rog II. körzethez tartozó utcá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dőnő: Varga-Kozlik Ivett helyettesít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gel Béláné telefonszám: 06-30-323-960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ácfa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any János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ányász körö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lassa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tók Béla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rbála ltp.</w:t>
      </w:r>
    </w:p>
    <w:p>
      <w:pPr>
        <w:pStyle w:val="Normal"/>
        <w:rPr/>
      </w:pPr>
      <w:r>
        <w:rPr>
          <w:sz w:val="26"/>
          <w:szCs w:val="26"/>
        </w:rPr>
        <w:t>Diófa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sztergomi ú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áy András lt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nyőfa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űzfa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árdonyi Géza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ám Kálmán lakótele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ókai 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ndó K lt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lcsey Ferenc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ndler Jenő s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gény Pál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észáros Lázár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aksor 28-tó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abadság tér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ölgyfa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örösmarty u.</w:t>
      </w:r>
    </w:p>
    <w:p>
      <w:pPr>
        <w:pStyle w:val="Normal"/>
        <w:rPr/>
      </w:pPr>
      <w:r>
        <w:rPr>
          <w:sz w:val="26"/>
          <w:szCs w:val="26"/>
        </w:rPr>
        <w:t>Szénoltár kö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Dorog III. körzethez tartozó utcá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dőnő: Fekecs Árp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szám: 06-30-323-9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adi vértanúk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ánki Donát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m apó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ikettgyár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onka J. u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Deák Ferenc u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obó István u.</w:t>
      </w:r>
    </w:p>
    <w:p>
      <w:pPr>
        <w:pStyle w:val="Normal"/>
        <w:rPr/>
      </w:pPr>
      <w:r>
        <w:rPr>
          <w:sz w:val="26"/>
          <w:szCs w:val="26"/>
        </w:rPr>
        <w:t>Ganz Ábrahám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áthy Zoltán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nvéd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rinyi János u.</w:t>
      </w:r>
    </w:p>
    <w:p>
      <w:pPr>
        <w:pStyle w:val="Normal"/>
        <w:rPr/>
      </w:pPr>
      <w:r>
        <w:rPr>
          <w:sz w:val="26"/>
          <w:szCs w:val="26"/>
        </w:rPr>
        <w:t>Jedlik Ányos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s Ernő 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ztársaság 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thon té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skás Tivadar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latner J.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sselényi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chmidt Sándor ltp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aksor 1-2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sigmondy ltp 26-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rog IV. körzethez tartozó utcá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dőnő: Enyedi-Winkfein Bernade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szám:06-30-554-00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anyhomok dűl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kotmány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Álmos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écsi út 1-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écsi út 2-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oss G. ltp. 1-3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olnoki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rkovits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ötvös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ethe u.</w:t>
      </w:r>
    </w:p>
    <w:p>
      <w:pPr>
        <w:pStyle w:val="Normal"/>
        <w:rPr/>
      </w:pPr>
      <w:r>
        <w:rPr>
          <w:sz w:val="26"/>
          <w:szCs w:val="26"/>
        </w:rPr>
        <w:t>Gorkij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ársfa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ine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kola 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sztölci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inovics ut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tyás király 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kácsy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kás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ak kö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aksor als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tőfi té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skin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nóti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iller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nt Erzsébet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nt Imre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nt József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nt László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échenyi ltp.</w:t>
      </w:r>
    </w:p>
    <w:p>
      <w:pPr>
        <w:pStyle w:val="Normal"/>
        <w:rPr/>
      </w:pPr>
      <w:r>
        <w:rPr>
          <w:sz w:val="26"/>
          <w:szCs w:val="26"/>
        </w:rPr>
        <w:t>Szigligeti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mető 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él 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medék ak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sút s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rog V kör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dőnő: Süvegesné Liebl Zsuzsanna </w:t>
      </w:r>
    </w:p>
    <w:p>
      <w:pPr>
        <w:pStyle w:val="Normal"/>
        <w:rPr/>
      </w:pPr>
      <w:r>
        <w:rPr>
          <w:sz w:val="28"/>
          <w:szCs w:val="28"/>
        </w:rPr>
        <w:t>Telefonszám:06-30-323-6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sigmondy ltp 1-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ötvös József Általános Isko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.sz  Iskolavédőnői körz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kolavédőnő : Mészárosné Lik Lív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szám: 06-30-179-6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őfi Sándor Általános Isko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rínyi Ilona Általános Iskola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sigmondy Vilmos gimnázium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ineNumbering">
    <w:name w:val="Line Number"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da">
    <w:name w:val="Példa"/>
    <w:qFormat/>
    <w:rPr>
      <w:rFonts w:ascii="Courier New" w:hAnsi="Courier New" w:eastAsia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7:00Z</dcterms:created>
  <dc:creator>Védőnői Szolgálat</dc:creator>
  <dc:description/>
  <cp:keywords/>
  <dc:language>en-US</dc:language>
  <cp:lastModifiedBy>user</cp:lastModifiedBy>
  <cp:lastPrinted>2021-01-11T10:56:00Z</cp:lastPrinted>
  <dcterms:modified xsi:type="dcterms:W3CDTF">2021-01-11T10:03:00Z</dcterms:modified>
  <cp:revision>7</cp:revision>
  <dc:subject/>
  <dc:title>Tisztelt Egészségügyi és Szociális Bizottság</dc:title>
</cp:coreProperties>
</file>